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专业的医疗对决专注于骨骼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？</w:t>
      </w:r>
      <w:r>
        <w:rPr>
          <w:sz w:val="32"/>
          <w:szCs w:val="32"/>
        </w:rPr>
        <w:t>&lt;/p&gt;&lt;p&gt;&lt;img src="/static-img/Ll4Xu-eoAcyvk0CWuYL9kRFht39OGkoZrWxM8nusmYOE4xyMFqOnvI1oe06ZF91O.jpeg"&gt;&lt;/p&gt;&lt;p&gt;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是一个专注于骨骼健康的医疗对决项目。这个项目旨在通过专业的医疗团队和先进的治疗技术，为患者提供最有效的治疗方案。在这里，医生和患者将共同努力，找到最佳的治疗方式，以解决各种骨骼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？</w:t>
      </w:r>
      <w:r>
        <w:rPr>
          <w:sz w:val="32"/>
          <w:szCs w:val="32"/>
        </w:rPr>
        <w:t>&lt;/p&gt;&lt;p&gt;&lt;img src="/static-img/-JgBhSYsYlwmy3Ji9g1dAhFht39OGkoZrWxM8nusmYPJ0padykLiY-fQ8iUC6-67FaOPHtXy6aOMw0xbo2QFoRkF897tRkxQd1jcej_kl3ZBPOF_nKPHKTmAyMEGDabh4cNFt1SmYbHORMeEmLAvLwDKVeqxvYhat7vAE2C7McU.jpg"&gt;&lt;/p&gt;&lt;p&gt;</w:t>
      </w:r>
      <w:r>
        <w:rPr>
          <w:sz w:val="32"/>
          <w:szCs w:val="32"/>
        </w:rPr>
        <w:t>生活节奏快</w:t>
      </w:r>
      <w:r>
        <w:rPr>
          <w:sz w:val="32"/>
          <w:szCs w:val="32"/>
        </w:rPr>
        <w:t xml:space="preserve">-paced </w:t>
      </w:r>
      <w:r>
        <w:rPr>
          <w:sz w:val="32"/>
          <w:szCs w:val="32"/>
        </w:rPr>
        <w:t>和不良饮食习惯使得很多人面临着不同程度的健康问题，其中包括肌肉疼痛、关节炎等。这些问题如果不及时得到处理，就可能发展成为更严重的问题，比如脊椎病变或其他复杂的手术性疾病。因此，在出现任何症状时，及时寻求专业医疗帮助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渦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如何工作？</w:t>
      </w:r>
      <w:r>
        <w:rPr>
          <w:sz w:val="32"/>
          <w:szCs w:val="32"/>
        </w:rPr>
        <w:t>&lt;/p&gt;&lt;p&gt;&lt;img src="/static-img/xmb366FUfXBQPNAVaCIOohFht39OGkoZrWxM8nusmYPJ0padykLiY-fQ8iUC6-67FaOPHtXy6aOMw0xbo2QFoRkF897tRkxQd1jcej_kl3ZBPOF_nKPHKTmAyMEGDabh4cNFt1SmYbHORMeEmLAvLwDKVeqxvYhat7vAE2C7McU.jpg"&gt;&lt;/p&gt;&lt;p&gt;</w:t>
      </w:r>
      <w:r>
        <w:rPr>
          <w:sz w:val="32"/>
          <w:szCs w:val="32"/>
        </w:rPr>
        <w:t>在止渦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中，患者首先会接受全面的检查，这包括身体评估、影像学检查（如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、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或</w:t>
      </w:r>
      <w:r>
        <w:rPr>
          <w:sz w:val="32"/>
          <w:szCs w:val="32"/>
        </w:rPr>
        <w:t>MRI</w:t>
      </w:r>
      <w:r>
        <w:rPr>
          <w:sz w:val="32"/>
          <w:szCs w:val="32"/>
        </w:rPr>
        <w:t>）以及血液检测等。这一步骤对于确诊疾病并制定合适治疗计划至关重要。然后，根据检查结果和患者的情况，医生会提出不同的治疗方案，从物理疗法到药物治疗，再到手术干预，每种方法都有其特定的应用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情况适合使用止渦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服务？</w:t>
      </w:r>
      <w:r>
        <w:rPr>
          <w:sz w:val="32"/>
          <w:szCs w:val="32"/>
        </w:rPr>
        <w:t>&lt;/p&gt;&lt;p&gt;&lt;img src="/static-img/JMiCm7YtorLr7aBotrJbShFht39OGkoZrWxM8nusmYPJ0padykLiY-fQ8iUC6-67FaOPHtXy6aOMw0xbo2QFoRkF897tRkxQd1jcej_kl3ZBPOF_nKPHKTmAyMEGDabh4cNFt1SmYbHORMeEmLAvLwDKVeqxvYhat7vAE2C7McU.jpg"&gt;&lt;/p&gt;&lt;p&gt;</w:t>
      </w:r>
      <w:r>
        <w:rPr>
          <w:sz w:val="32"/>
          <w:szCs w:val="32"/>
        </w:rPr>
        <w:t>任何导致身体疼痛或限制运动能力的问题都可以考虑使用止渲</w:t>
      </w:r>
      <w:r>
        <w:rPr>
          <w:sz w:val="32"/>
          <w:szCs w:val="32"/>
        </w:rPr>
        <w:t>1v 1bones</w:t>
      </w:r>
      <w:r>
        <w:rPr>
          <w:sz w:val="32"/>
          <w:szCs w:val="32"/>
        </w:rPr>
        <w:t>服务。这包括但不限于肩膀受伤、腰椎间盘突出、高血压引起的手脚麻木以及长期坐姿导致的一系列后果等。在一些情况下，即便没有明显症状，也可能需要进行定期体检以防万一发现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渲教育与预防有什么作用？</w:t>
      </w:r>
      <w:r>
        <w:rPr>
          <w:sz w:val="32"/>
          <w:szCs w:val="32"/>
        </w:rPr>
        <w:t>&lt;/p&gt;&lt;p&gt;&lt;img src="/static-img/NsDtkPMzi-jZ6RYEDpfmVRFht39OGkoZrWxM8nusmYPJ0padykLiY-fQ8iUC6-67FaOPHtXy6aOMw0xbo2QFoRkF897tRkxQd1jcej_kl3ZBPOF_nKPHKTmAyMEGDabh4cNFt1SmYbHORMeEmLAvLwDKVeqxvYhat7vAE2C7McU.jpg"&gt;&lt;/p&gt;&lt;p&gt;</w:t>
      </w:r>
      <w:r>
        <w:rPr>
          <w:sz w:val="32"/>
          <w:szCs w:val="32"/>
        </w:rPr>
        <w:t>除了直接治疗之外，停涂教育与预防同样重要。通过向公众普及正确的饮食习惯、锻炼方法以及维护良好身心状态，可以有效减少患上相关疾病的风险。而对于那些已经存在健康问题的人来说，更好的自我管理技巧可以帮助他们更好地控制自己的状况，从而避免事情进一步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让更多人了解并利用停止对抗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人们对健康保护意识，以及认识到早期干预对整体健康影响巨大的意义，我们应该采取多种措施进行宣传，如举办社区活动，让专家来讲解最新研究成果；同时也要鼓励媒体报道关于这种类型服务的事例，以增加大众知晓度。此外，对于那些无法亲自前往医院的人来说，可以开发远程咨询系统，使得他们也能获得必要的心理支持和建议，并为自己设立一个安全可靠的心理护栏。在未来的日子里，只要我们不断努力，不断创新，无疑能够让更多人享受到这项宝贵资源，为人类带去更多幸福感和活力。</w:t>
      </w:r>
      <w:r>
        <w:rPr>
          <w:sz w:val="32"/>
          <w:szCs w:val="32"/>
        </w:rPr>
        <w:t>&lt;/p&gt;&lt;p&gt;&lt;a href = "/doc/375821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专业的医疗对决专注于骨骼健康</w:t>
      </w:r>
      <w:r>
        <w:rPr>
          <w:sz w:val="32"/>
          <w:szCs w:val="32"/>
        </w:rPr>
        <w:t>.doc" rel="alternate" download="375821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专业的医疗对决专注于骨骼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